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61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125-7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медова Шамшира Абдулали оглы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Мамедов Ш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586241210008675 от 10.12.2024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>
          <w:sz w:val="24"/>
        </w:rPr>
        <w:t>Мамедов Ш.А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210008675 от 10.12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1210008675 от 10.12.2024 года по делу об административном правонарушении вступило в законную силу 21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медов Ш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медова Шамшира Абдулали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7500561252016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